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孩子还没睡老公侧面做妈妈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夜思母亲的无声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母亲的爱是无价的，无论是在白天还是夜晚。孩子还没睡，老公侧面做妈妈帮，这是一种特殊的情感支持和生活助力，它不仅体现了家庭成员间相互依赖的美好，也展现了现代女性多重角色下的坚韧与智慧。</w:t>
      </w:r>
      <w:r>
        <w:rPr>
          <w:sz w:val="32"/>
          <w:szCs w:val="32"/>
        </w:rPr>
        <w:t>&lt;/p&gt;&lt;p&gt;&lt;img src="/static-img/TchJqR07D2LaKdJm2RhcWOOq9_HVuVOvNTcvTti6vcpyV1v96MC5sevLQrazOLVZ.png"&gt;&lt;/p&gt;&lt;p&gt;</w:t>
      </w:r>
      <w:r>
        <w:rPr>
          <w:sz w:val="32"/>
          <w:szCs w:val="32"/>
        </w:rPr>
        <w:t>首先，我们来看一个真实案例：小李是一个职场女性，她每天早出晚归，但她从不放弃成为一位优秀母亲的机会。她丈夫尽管也很忙，但他知道在孩子需要的时候，小李更需要他的支持。所以，当孩子还没睡，而小李正处于工作高峰期时，他会主动帮助照顾孩子，让小李有更多时间处理工作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故事可以证明这种情感支持对家庭来说是多么重要。在一次突如其来的家庭危机中，小王因为工作压力过大而感到身心俱疲。这时候，她丈夫意识到自己不能再继续只顾自己的事业，所以他开始侧面的做起妈妈来。他会在深夜陪着他们的小孩一起玩耍，给予他们安全感和安慰，同时也让小王得以休息并重新找回自己。</w:t>
      </w:r>
      <w:r>
        <w:rPr>
          <w:sz w:val="32"/>
          <w:szCs w:val="32"/>
        </w:rPr>
        <w:t>&lt;/p&gt;&lt;p&gt;&lt;img src="/static-img/Yidqh_GepYcsVh9Z-ohdguOq9_HVuVOvNTcvTti6vcrUyejyvs5CUogXvmUTQJ-EOt5-4poKFeB5s7NkBH6txQ.jpg"&gt;&lt;/p&gt;&lt;p&gt;</w:t>
      </w:r>
      <w:r>
        <w:rPr>
          <w:sz w:val="32"/>
          <w:szCs w:val="32"/>
        </w:rPr>
        <w:t>最后，我们还有一个关于“孩子还没睡老公侧面做妈妈帮”的经典例子，那就是当家里发生紧急情况，比如孩子生病或遇到了其他问题时，男人们往往能迅速地采取行动去解决问题，而不是像过去那样束手无策。这不仅展示了男性角色的转变，也体现了一种新的家庭价值观，即合作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孩子还没睡老公侧面做妈妈帮”这件事，不仅能够缓解夫妻之间的一些矛盾，而且能够增进夫妻间的情感联系，使整个家庭环境更加温馨和谐。此外，它也为社会构建一种健康、平等的人际关系模式，为实现性别平权贡献力量。</w:t>
      </w:r>
      <w:r>
        <w:rPr>
          <w:sz w:val="32"/>
          <w:szCs w:val="32"/>
        </w:rPr>
        <w:t>&lt;/p&gt;&lt;p&gt;&lt;img src="/static-img/FGHICFAODOVtT9UmhwEjMOOq9_HVuVOvNTcvTti6vcrUyejyvs5CUogXvmUTQJ-EOt5-4poKFeB5s7NkBH6txQ.jpg"&gt;&lt;/p&gt;&lt;p&gt;&lt;a href = "/doc/987548-</w:t>
      </w:r>
      <w:r>
        <w:rPr>
          <w:sz w:val="32"/>
          <w:szCs w:val="32"/>
        </w:rPr>
        <w:t xml:space="preserve">孩子还没睡老公侧面做妈妈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夜思母亲的无声守候</w:t>
      </w:r>
      <w:r>
        <w:rPr>
          <w:sz w:val="32"/>
          <w:szCs w:val="32"/>
        </w:rPr>
        <w:t>.doc" rel="alternate" download="987548-</w:t>
      </w:r>
      <w:r>
        <w:rPr>
          <w:sz w:val="32"/>
          <w:szCs w:val="32"/>
        </w:rPr>
        <w:t xml:space="preserve">孩子还没睡老公侧面做妈妈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夜思母亲的无声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